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37.</w:t>
        <w:tab/>
        <w:t>Murray Views Colour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37A</w:t>
        <w:tab/>
        <w:t>Numbered Ser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</w:t>
        <w:tab/>
        <w:t>Colour print with white margin and numbered title in lower marg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7A.14  Caves Hous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37B</w:t>
        <w:tab/>
        <w:t>Deckle Edge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7B.1</w:t>
        <w:tab/>
        <w:t xml:space="preserve">  Angel’s Wing, Temple of Baal V (pm. 22 Apr 198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7B.2</w:t>
        <w:tab/>
        <w:t xml:space="preserve">  Jenolan Caves (the Bishop)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37C</w:t>
        <w:tab/>
        <w:t>Collectors Choice Series (Squared Corners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7C.1</w:t>
        <w:tab/>
        <w:t xml:space="preserve"> Jenolan Caves (Crystal Cities)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7C.2  Jenolan Caves (Grand Arch)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37D</w:t>
        <w:tab/>
        <w:t>Collectors Choice Series (Rounded Corners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7D.1  Jenolan Caves (Madonna Cavern)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37D.2  Jenolan Caves (Organ Pipes, Chifley Cave)V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Elery Hamilton-Smith</dc:creator>
  <dc:description/>
  <dc:language>en-US</dc:language>
  <cp:lastModifiedBy>Elery Hamilton-Smith</cp:lastModifiedBy>
  <dcterms:modified xsi:type="dcterms:W3CDTF">2005-07-17T02:48:00Z</dcterms:modified>
  <cp:revision>2</cp:revision>
  <dc:subject/>
  <dc:title>J37</dc:title>
</cp:coreProperties>
</file>